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DFREQ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JB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2, Jules Brenner         BRT71EFR.EXE copyright Microsoft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 explanation is that it stands for ChkDsk FREQuency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CHKDSK utility is very important to use for the purpose of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ost clusters.  Lost clusters are symtomatic of drive probl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problems, turning off the computer before a process is compl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 It's good to know about in a timely fashion so that the cause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recent and therefore more likely to be found or intuited.  Plus, CHKD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lean up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's so important to use regularly, many computer users add CHKD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AUTOEXEC.BAT so that it can be done every time the system is boote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booted.  Trouble is, if you have a large hard drive, this can tak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dding quite a delay to the boot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of CDFREQ does not believe CHKDSK must be run every day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ly, not on every reboot.  Sometimes it's necessary to reboot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 day.  The accumulated delays for CHKDSK can be quite botherso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, the purpose of CDFREQ: to monitor the frequency of CHKD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DFREQ, you can run CHKDSK from your AUTOEXEC.BAT with a frequenc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 day to once a week and every interval in between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revent running CHKDSK if it has already been done for a given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is a mere $15.  If you wish CDFREQ did something it doesn't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, use your registration to make requests.  In any case, if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 using CDFREQ regularly, registering is the right thing to do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afford the ten, at least let me know you're out there.  No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e will vis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operational detail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fee to: Jules Br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B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4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s Angeles, CA 90046-0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TERNATE FEE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ternate to remitting a fee, you may purchase our book, THE BR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NT INDEX, A Computerized Guide to Selected Restaurants in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 Area.  Its cover price is $12.95, plus $1.07 sales tax if you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lifornia, plus $1.05 shipping.  The book may be ordered directly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you have to do is enclose a check or MasterCard/Visa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order, just mention that you wish to have your copy of CDFREQ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.  As a registered user, you will receive an update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JB Utilities.  By ordering the book, you get three for one: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more utilities, AND th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, now, the commerc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restaurant books, this one is quite unique.  It's organized in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hat it will help you pick your restaurant according to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s are important on any given occasion.  In L.A.,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ive size, it's common to find yourself in a part of town you don'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well.  Just check the restaurants in the Location section for tho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pecific area, and you get an immediate summary of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urants there (and, on your way there).  Another section so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nts by cost in case you're on a budget or want to just consi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price range.  If you're in the mood for a particular kind of f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Cuisine section.  Finally, there's the alphabetical listing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urant listings include vital details, including special dishes, ho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, credit card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ENNER RESTAURANT INDEX is available in some Los Angeles booksto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f you live here, you can also ask for it in your local bookstore. 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ookstores carrying it at the time of this writing include: Dutton'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uel French, Book Soup, Big &amp; Tall Bookstore.  It is also being carri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newstands and restaurants.  If you obtain the book from a retail outl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send us a note that you request registration for CDFREQ.EXE and in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opy of you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what this book looks like, you can use the technology at hand.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the file RESTINDX.ZIP from a local BBS.  It contains a .GIF im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ok.  You can also send a request to us for the file but please send $1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quest to cover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may appear that this is a book exclusively for Los Angeles resi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erhaps even more valuable for those visiting from other par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.  If you're planning a trip to Disneyland (or wherever), you'll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hich are the better restaurants, where to find them and how clos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o you.  If you're staying at a hotel, ask the clerk to help you 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restaurants in the area.  Let your local travel agent help you pla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ls ahead of time if he or she knows a bit about the geography of this h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note for BBSers: the file RESTINDX.ZIP is being distributed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 BBSs.  It contains a .GIF picture of the book.  Look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scenario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You live in Hollywood and need to meet a business associate who has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in Santa Monica.  Neither of you wants to come all the way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.  You check the zip code map (as in the Thomas Guide) and find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right in the middle of the two areas.  It's not too far for eith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 You next check out the restaurants that are available and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area and find 3 that you've been wanting to try and o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ite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You and your sweetheart are rushing to a screening (or, game, conc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). Getting ready took a little longer than you expected and ti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ht.  You decide to eat en route and know of a great little restaura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there and find others had the same idea and there's a long lin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 The Brenner Restaurant Index out of your glove compartment and fi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restaurant two blocks away and another 4 at slightly greater di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route to your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You're going to a movie that's hot and you know if you get there mere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for the movie, you might not even get into the parking lot.  You p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 Brenner Restaurant Index and find there's a truly fine restauran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to the theater that you can park at the theater OR the restaura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over.  Getting there at dinner time instead of at screening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s you an easy place to park--and only once!  (I've done this by d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Chan Dara, one of the great Thai restaurants, when going to the Cinera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those using credit cards: Please include the following with your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ame (printed) as it appears on the card (include middle initial), th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e expiration date and your signature.  (See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CDFREQ library [zip]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AMBLE ............. ALL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 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verride feature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/F option 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al notes 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ing this file 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s 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 reports 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info 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DFREQ.EXE is pretty much self-documenting.  When you use i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you just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F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command line (followed, of course, by a carriage return)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et it up with the default 3 day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FREQ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xample, it will be set up for a 2 day frequency.  Any numb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to 7 is legal.  The number of days can be changed at will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CDFREQ, just copy CDFREQ.EXE and its suppor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T71EFR.EXE to your DOS or UTIL subdirectory (if they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ath), or to you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add "CDFREQ" to your AUTOEXEC.BAT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CDFREQ on a directory NOT in your path (for some reason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do it, but must specify the path in the AUTOEXEC.BAT line,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:\OTHERDIR\CDF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o this, BRT71EFR.EXE must be in your path, so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point to installing outside your path unless you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lone version (which doesn't require BRT71EF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been running CHKDSK by including it in AUTOEXEC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delete that command from AUTO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escribed above, you should run CDFREQ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itialize it with a frequency.  If you don't do that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rather than running CHKDSK the next time you boot, CD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, instead, initialize itself to a 3 day interval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mful, but you may not have run CHKDSK when you wan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hange the frequency at any time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initialize or change the frequency, CHKDSK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again for that day.  If it has not been run that da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nk it should be, then use the override feature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KDSK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DOS command line.  (That's the letter "O", not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when you change the interval and rerun CDFREQ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that CHKDSK has already been run and indicat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for running, based on your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ing done all the above, you are installed.  Enjo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d boot up time without losing security.  And,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decide to keep it.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Override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(syntax: "O") is supported on the command lin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verride the frequency monitor and force CHKDSK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doing so, the current date is set so that the interval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ffect re-start from any current date.  This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if you do not boot up on the day when CHKDS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d.  Rather than wait another interval without i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resets the star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/F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HKDSK is run without the /F parameter, CHKDSK w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links and lost clusters but will not recover the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just to inform you of these problems.  But, under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ircumstances, the user will rerun CHKDSK with the /F pa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FREQ gives you the option to run without /F just as an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ou must then watch your bootup sequence and rea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CHKDSK each time it's ru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ther option is to run with /F.  On those occasio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KDSK finds problems, the boot up sequence is hal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KDSK /F prompt.  You are then asked to enter a Y (to recov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bootup sequence will be resumed after the recover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saved.  When this occurs, look for new files in a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quence as: FILE0000.CHK, FILE0001.CHK, etc.  These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ed clusters, which may be importa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ember: CHKDSK without the /F parameter means tha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rely indicate a problem without allowing you to save the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usters to disk.  It also requires that you watch the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KDSK on those days when it is run in the bootup procedure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"Lost clusters" are indicated.  If so, you must then run CHKD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DOS command line using the /F parameter.  For any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is, refer to the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/F option cannot be used in conjunction with the '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rid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dditional notes: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n-standalone version of CDFREQ is best for you if you are running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ne program requiring BRT71EFR.EXE since the individual progra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maller.  Otherwise, though the standalone version of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in size, it can be run without any support file and from any non-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another drive.  Request the standalone version whe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 use the standalone version or not, CHKDSK.EXE must be in your p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ventional computer configuration has CHKDSK.EXE on the DOS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traditionally in the path.  If not, or if you have any difficu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CDFREQ after following the instructions above for setting it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by describing the difficulty, error messages or th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'll be glad to advise you on what needs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DFREQ is set for a 1 day frequency, it is similar to not using CDFRE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CHKDSK will be run every day.  The important service it provi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s to not allow CHKDSK to be run MORE than once a day if you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ce on any given day.  The time you save is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FREQ's use of color depends on your video card and monitor.  If it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r system is capable of color, it will change the color of it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ccording to the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an archive file, CDFREQ.EXE should not be compressed.  If it i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FREQ is designed for computers that are booted at least once a day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, the way it keeps track of days and intervals has been tested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.  If you skip the day on which CHKDSK should have been run, CDFREQ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p the week!  If CDFREQ reports too great an interval, use the over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(see above) to run CHKDSK and reset th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rs with more than one partition that they wish to CHKDSK with CDFREQ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ernal method of doing it is not provided.  However, if you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FREQ.EXE to the root directory of that partition and specify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CDFREQ statement in AUTOEXEC.BAT, it should work.  Examp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FREQ    (for the default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:CDFREQ  (for D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rinting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may notice if you send this file to your printer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embedded form feeds.  My thinking on this is tha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ly to force its own form feed when a certain number of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  Mine does this, but perhaps that's because it's a laser print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know for sure, but maybe there are some dot matrix and impact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n't. If yours doesn't, then you might want to do your own format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rely requires you to place a Control-L character every 60 lines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se printers work like mine, not having form feeds built i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rint out with your own utility or application in your own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I never have liked those pesky embedded commands, making an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idn't fit my life's plan or preferred defaults.  My print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me to specify font and font size.  I like it that way.  I ho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ity of you, too, like it that way.  For those who don't, sorry. 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letter.  I'd sincerely love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     The /F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BU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s are encouraged to report all bugs to the author. 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common way for bugs to creep into any program is whe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are added and all the previous capabilitie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ing flawlessly are not thoroughly tested.  Since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s this utility, even obscure bugs will eventually come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, but in the spirit of partnership, all users are encour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port a bug they encounter.  The file, FEEDBACK.DOC, i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program to facilitate such reports.  (Of course, feel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us the form merely to report good things,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vent of a bug appearing in a commonly used opt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ise you go back to the previous version you were us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g(s) is(are)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FREQ may be distributed freely so long as no alterations are mad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r to the archive nor to this documentation.  Shareware dis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harge up to $5 for the CDFREQ utility without specific permissio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they inform us of their distribution with a copy of the ad or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hich it is offered.  For any greater charge, distributors mus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us to seek permission and to explain the reason for the higher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to the end user is a mere $15.  (See above for alternate)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lone version is available on request when registering.  Go ahead.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ay.  Encourage me to write more by registering.  If you find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CDFREQ regularly, it's the right thing to do.  Registered us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t least 1 update when available as well as notifications (or cop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ther JB ut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not be used in a business, corporation,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 or agency environment without a negotiated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bug reports, etc. appreciated and encouraged -- even by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.  Yes, if you say, for instance, "hey, if you'd on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s capability or that capability], I'd pay your filthy fee!",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add it just to part you from your ten. So, don't be shy. 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listen to a hard luck s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 Mail fee (or excuses) to JBUTILS, P.O. Box 46116, Los Angeles, 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6-0116. Messages may be addressed to me on Prodigy.  ID# FTSN96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 J.B., for JB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